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О  принятии полномочий, делегированных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му муниципальному району  </w:t>
      </w:r>
      <w:r>
        <w:rPr>
          <w:rFonts w:cs="Times New Roman" w:ascii="Times New Roman" w:hAnsi="Times New Roman"/>
          <w:b/>
          <w:sz w:val="28"/>
          <w:szCs w:val="28"/>
        </w:rPr>
        <w:t>Григорьевским сельским поселением</w:t>
      </w:r>
    </w:p>
    <w:p>
      <w:pPr>
        <w:pStyle w:val="Heading1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Михайловского муниципального района  на 2018 год</w:t>
      </w:r>
    </w:p>
    <w:p>
      <w:pPr>
        <w:pStyle w:val="Normal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/>
      </w:pPr>
      <w:r>
        <w:rPr>
          <w:b/>
        </w:rPr>
        <w:tab/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1.12.2017г. № 243</w:t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12 статьи 14, с частью 4 статьи 15  Федерального закона от 6 октября № 131-Ф3 «Об общих принципах организации местного самоуправления в Российской Федерации»,  на основании решения муниципального комитета Григорьевского сельского поселения Михайловского муниципального района Приморского края  от 12.10.2017 г.  № 37 «О передаче Михайловскому муниципальному району части полномочий Григорьевского сельского поселения»,  руководствуясь Уставом Михайловского муниципального района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Михайловскому муниципальному району принять для исполнения с 01.01.2018 года  по 31.12.2018  года часть полномочий - «создание условий для организации досуга и обеспечения жителей поселения услугами организации культуры», делегированных Михайловскому муниципальному району Григорьевским сельским поселением,  с   передачей  субвенций, предоставленных бюджету Михайловского муниципального  из бюджета Григорьевского сельского поселения,  в размере   21 000 (двадцать одна тысяча) рублей, согласно расчету  объема субвенций   на переданные полномоч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стоящее решение вступает в силу после опубликования и распространяется на правоотношения возникшие с 01 января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3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17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Style71">
    <w:name w:val="Style7"/>
    <w:basedOn w:val="Normal"/>
    <w:qFormat/>
    <w:pPr>
      <w:spacing w:lineRule="exact" w:line="238"/>
      <w:ind w:firstLine="439"/>
      <w:jc w:val="both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48:00Z</dcterms:created>
  <dc:creator>Administrator</dc:creator>
  <dc:description/>
  <cp:keywords/>
  <dc:language>en-US</dc:language>
  <cp:lastModifiedBy>MorozovaNN</cp:lastModifiedBy>
  <cp:lastPrinted>2016-11-16T13:48:00Z</cp:lastPrinted>
  <dcterms:modified xsi:type="dcterms:W3CDTF">2017-12-22T00:56:00Z</dcterms:modified>
  <cp:revision>32</cp:revision>
  <dc:subject/>
  <dc:title> </dc:title>
</cp:coreProperties>
</file>